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柳州市公安局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政府信息公开工作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报告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全面推进法定主动公开事项。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围绕市委、市政府中心工作及群众关注关切，着力提升政务公开工作质量，切实增强人民满意感、获得感。持续更新建设部门网站信息公开专栏，确保法定主动公开内容规范发布。我单位印发的五份行政规范性文件通过政策文件专栏集中统一公开，要素齐全内容完整。解读性文件随同发布，保证公众知情权。定期公布交通事故及快赔数据，向公众公布政务服务事项的收费项目及依据、标准。公开本局政府集中采购实施情况，重大建设项目的批准和实施信息。主动公开各部门的预算说明，决算执行情况及报表。主动公开权责清单，行政许可事项清单和操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，行政执法数据。主动公开人事信息和招录公示。按照政府信息公开目录的要求，今年累计在部门网站政府信息公开栏发布文章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便民利企政策发布，主动上门解读政策。</w:t>
      </w:r>
      <w:r>
        <w:rPr>
          <w:rFonts w:ascii="仿宋_GB2312" w:hAnsi="仿宋_GB2312" w:cs="仿宋_GB2312" w:eastAsia="仿宋_GB2312"/>
          <w:sz w:val="32"/>
          <w:szCs w:val="32"/>
        </w:rPr>
        <w:t>市公安局紧紧围绕提升群众安全感满意度，到企业开展送便民利企措施、提供法律咨询、开展法治宣传、助力风险防范等。通过完善警企联系制度，畅通警企沟通机制，提升政府信息公开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人民警察节、“螺警官护平安”、为民办实事、旅游警察巡逻等系列主题宣传活动，利用各种宣传载体和社会资源，及时跟进、报道各项专项活动，表扬激励做好人好事的民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政府信息公开管理促进政务服务水平。今年以来各部门在社区、街道、企业召开相关恳谈会、座谈会，组织民营企业家、社区、街道群众，听取对公安政务服务需求，搭建公安机关与企业零距离沟通互动平台，畅通双向交流“绿色通道”，帮助企业排忧解难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发布了一批柳州公安机关服务经济社会发展便民利企措施。“流动警务超市”持续进企业、进社区、进学校，切实解决服务群众“最后一公里”难题。各业务警种对照政务服务事项清单，分析思考不足，站在企业的角度去发挥职能。切实拓展在线服务项目和内容，简化在线审批流程，提升线上服务效率，提升智能审批占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邀请各新闻媒体、企业代表、群众参加政策说明会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市公安局在文昌楼会议中心召开政策说明会，邀请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新闻媒体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企业代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、群众代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参会。市公安局各部门业务骨干作为解说员，围绕今年市公安局推出的五合一“一窗通办”事宜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移民出入境便利政策，保安服务监督管理便民利企措施，货车电子通行码互联网申领渠道及“身份证相片自主上传”小程序使用说明等内容进行了解释和答记者问。多家媒体参与报道，有效助力政策落地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创新政务新媒体建设。</w:t>
      </w:r>
      <w:r>
        <w:rPr>
          <w:rFonts w:ascii="仿宋_GB2312" w:hAnsi="仿宋_GB2312" w:cs="仿宋_GB2312" w:eastAsia="仿宋_GB2312"/>
          <w:sz w:val="32"/>
          <w:szCs w:val="32"/>
        </w:rPr>
        <w:t>我局在各类新闻媒体共发稿</w:t>
      </w:r>
      <w:r>
        <w:rPr>
          <w:rFonts w:eastAsia="仿宋_GB2312" w:cs="仿宋_GB2312" w:ascii="仿宋_GB2312" w:hAnsi="仿宋_GB2312"/>
          <w:sz w:val="32"/>
          <w:szCs w:val="32"/>
        </w:rPr>
        <w:t>7700</w:t>
      </w:r>
      <w:r>
        <w:rPr>
          <w:rFonts w:ascii="仿宋_GB2312" w:hAnsi="仿宋_GB2312" w:cs="仿宋_GB2312" w:eastAsia="仿宋_GB2312"/>
          <w:sz w:val="32"/>
          <w:szCs w:val="32"/>
        </w:rPr>
        <w:t>篇，其中，中央级</w:t>
      </w:r>
      <w:r>
        <w:rPr>
          <w:rFonts w:eastAsia="仿宋_GB2312" w:cs="仿宋_GB2312" w:ascii="仿宋_GB2312" w:hAnsi="仿宋_GB2312"/>
          <w:sz w:val="32"/>
          <w:szCs w:val="32"/>
        </w:rPr>
        <w:t>896</w:t>
      </w:r>
      <w:r>
        <w:rPr>
          <w:rFonts w:ascii="仿宋_GB2312" w:hAnsi="仿宋_GB2312" w:cs="仿宋_GB2312" w:eastAsia="仿宋_GB2312"/>
          <w:sz w:val="32"/>
          <w:szCs w:val="32"/>
        </w:rPr>
        <w:t>篇、区级</w:t>
      </w:r>
      <w:r>
        <w:rPr>
          <w:rFonts w:eastAsia="仿宋_GB2312" w:cs="仿宋_GB2312" w:ascii="仿宋_GB2312" w:hAnsi="仿宋_GB2312"/>
          <w:sz w:val="32"/>
          <w:szCs w:val="32"/>
        </w:rPr>
        <w:t>912</w:t>
      </w:r>
      <w:r>
        <w:rPr>
          <w:rFonts w:ascii="仿宋_GB2312" w:hAnsi="仿宋_GB2312" w:cs="仿宋_GB2312" w:eastAsia="仿宋_GB2312"/>
          <w:sz w:val="32"/>
          <w:szCs w:val="32"/>
        </w:rPr>
        <w:t>篇、市级</w:t>
      </w:r>
      <w:r>
        <w:rPr>
          <w:rFonts w:eastAsia="仿宋_GB2312" w:cs="仿宋_GB2312" w:ascii="仿宋_GB2312" w:hAnsi="仿宋_GB2312"/>
          <w:sz w:val="32"/>
          <w:szCs w:val="32"/>
        </w:rPr>
        <w:t>5892</w:t>
      </w:r>
      <w:r>
        <w:rPr>
          <w:rFonts w:ascii="仿宋_GB2312" w:hAnsi="仿宋_GB2312" w:cs="仿宋_GB2312" w:eastAsia="仿宋_GB2312"/>
          <w:sz w:val="32"/>
          <w:szCs w:val="32"/>
        </w:rPr>
        <w:t>篇。在柳州警方新媒体平台共推送稿件</w:t>
      </w:r>
      <w:r>
        <w:rPr>
          <w:rFonts w:eastAsia="仿宋_GB2312" w:cs="仿宋_GB2312" w:ascii="仿宋_GB2312" w:hAnsi="仿宋_GB2312"/>
          <w:sz w:val="32"/>
          <w:szCs w:val="32"/>
        </w:rPr>
        <w:t>3450</w:t>
      </w:r>
      <w:r>
        <w:rPr>
          <w:rFonts w:ascii="仿宋_GB2312" w:hAnsi="仿宋_GB2312" w:cs="仿宋_GB2312" w:eastAsia="仿宋_GB2312"/>
          <w:sz w:val="32"/>
          <w:szCs w:val="32"/>
        </w:rPr>
        <w:t>篇，其中头条号发稿</w:t>
      </w:r>
      <w:r>
        <w:rPr>
          <w:rFonts w:eastAsia="仿宋_GB2312" w:cs="仿宋_GB2312" w:ascii="仿宋_GB2312" w:hAnsi="仿宋_GB2312"/>
          <w:sz w:val="32"/>
          <w:szCs w:val="32"/>
        </w:rPr>
        <w:t>1536</w:t>
      </w:r>
      <w:r>
        <w:rPr>
          <w:rFonts w:ascii="仿宋_GB2312" w:hAnsi="仿宋_GB2312" w:cs="仿宋_GB2312" w:eastAsia="仿宋_GB2312"/>
          <w:sz w:val="32"/>
          <w:szCs w:val="32"/>
        </w:rPr>
        <w:t>篇，微信平台推送正能量稿件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篇，抖音号发稿</w:t>
      </w:r>
      <w:r>
        <w:rPr>
          <w:rFonts w:eastAsia="仿宋_GB2312" w:cs="仿宋_GB2312" w:ascii="仿宋_GB2312" w:hAnsi="仿宋_GB2312"/>
          <w:sz w:val="32"/>
          <w:szCs w:val="32"/>
        </w:rPr>
        <w:t>378</w:t>
      </w:r>
      <w:r>
        <w:rPr>
          <w:rFonts w:ascii="仿宋_GB2312" w:hAnsi="仿宋_GB2312" w:cs="仿宋_GB2312" w:eastAsia="仿宋_GB2312"/>
          <w:sz w:val="32"/>
          <w:szCs w:val="32"/>
        </w:rPr>
        <w:t>条、快手号发稿</w:t>
      </w: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条，视频号发稿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条，其中《国庆节你还不来柳州吗》视频播放量破千万。原创微电影《老李》荣获中央政法委举办的第七届平安中国“三微”比赛三等奖、自治区党委政法委第五届平安广西“三微”比赛微电影类作品一等奖；柳州警方微信号、抖音号和微博账号分别荣获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柳州市网络信息内容清朗运营奖”，市公安局在座谈会上就创新“螺警官</w:t>
      </w:r>
      <w:r>
        <w:rPr>
          <w:rFonts w:eastAsia="仿宋_GB2312" w:cs="仿宋_GB2312" w:ascii="仿宋_GB2312" w:hAnsi="仿宋_GB2312"/>
          <w:sz w:val="32"/>
          <w:szCs w:val="32"/>
        </w:rPr>
        <w:t>5+”</w:t>
      </w:r>
      <w:r>
        <w:rPr>
          <w:rFonts w:ascii="仿宋_GB2312" w:hAnsi="仿宋_GB2312" w:cs="仿宋_GB2312" w:eastAsia="仿宋_GB2312"/>
          <w:sz w:val="32"/>
          <w:szCs w:val="32"/>
        </w:rPr>
        <w:t>工作模式做典型经验发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依法依规做好政府信息依申请公开答复。</w:t>
      </w:r>
      <w:r>
        <w:rPr>
          <w:rFonts w:ascii="仿宋_GB2312" w:hAnsi="仿宋_GB2312" w:cs="仿宋_GB2312" w:eastAsia="仿宋_GB2312"/>
          <w:sz w:val="32"/>
          <w:szCs w:val="32"/>
        </w:rPr>
        <w:t>按照市政府依申请公开政府信息办理工作规程和工作制度，建立本单位规程和制度，保证依申请渠道顺畅。今年共收到五起依申请均已期限内依法答复，程序环节依法，答复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强政府信息公开宣传。</w:t>
      </w:r>
      <w:r>
        <w:rPr>
          <w:rFonts w:ascii="仿宋_GB2312" w:hAnsi="仿宋_GB2312" w:cs="仿宋_GB2312" w:eastAsia="仿宋_GB2312"/>
          <w:sz w:val="32"/>
          <w:szCs w:val="32"/>
        </w:rPr>
        <w:t>加大干部职工对新《政府信息公开条例》的培训学习，提高公众新《条例》的知晓率，让群众知晓政府信息公开的目的和获取政府信息的方式、渠道等，向办事群众介绍公安机关推出的便民利民措施、公开审批事项、办事程序等工作事项。在市区主干道通过悬挂横幅和播放宣传标语对新《条例》进行宣传和解读，邀请辖区群众代表走进派出所，参观新时代枫桥式派出所工作模式，并号召大家积极参与政府信息公开，履行监督义务。</w:t>
      </w:r>
    </w:p>
    <w:p>
      <w:pPr>
        <w:pStyle w:val="Normal"/>
        <w:bidi w:val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33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本年制发件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本年废止件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行政规范性文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行政许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976222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行政处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59287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行政强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21537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1350.17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33" w:type="dxa"/>
        </w:tblCellMar>
      </w:tblPr>
      <w:tblGrid>
        <w:gridCol w:w="704"/>
        <w:gridCol w:w="858"/>
        <w:gridCol w:w="3023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340" w:hRule="atLeast"/>
        </w:trPr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自然人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商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企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机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法律服务机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一、本年新收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二、上年结转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三、本年度办理结果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一）予以公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三）不予公开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属于国家秘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其他法律行政法规禁止公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保护第三方合法权益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属于三类内部事务信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属于四类过程性信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属于行政执法案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属于行政查询事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四）无法提供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本机关不掌握相关政府信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没有现成信息需要另行制作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补正后申请内容仍不明确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五）不予处理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信访举报投诉类申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重复申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要求提供公开出版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无正当理由大量反复申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六）其他处理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;Times New Roman"/>
                <w:szCs w:val="21"/>
              </w:rPr>
              <w:t>其他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（七）总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Times New Roman"/>
                <w:szCs w:val="21"/>
              </w:rPr>
              <w:t>四、结转下年度继续办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bidi w:val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33" w:type="dxa"/>
        </w:tblCellMar>
      </w:tblPr>
      <w:tblGrid>
        <w:gridCol w:w="605"/>
        <w:gridCol w:w="605"/>
        <w:gridCol w:w="605"/>
        <w:gridCol w:w="605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40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行政复议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行政诉讼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尚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总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复议后起诉</w:t>
            </w:r>
          </w:p>
        </w:tc>
      </w:tr>
      <w:tr>
        <w:trPr>
          <w:trHeight w:val="53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eastAsia="方正黑体_GBK;Times New Roman"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尚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尚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Times New Roman"/>
                <w:szCs w:val="21"/>
              </w:rPr>
              <w:t>总计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书宋_GBK;Times New Roman" w:cs="Times New Roman"/>
                <w:szCs w:val="21"/>
              </w:rPr>
            </w:pPr>
            <w:r>
              <w:rPr>
                <w:rFonts w:eastAsia="方正书宋_GBK;Times New Roman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继续贯彻落实政府信息公开工作有关文件精神，做好政府信息公开工作。规范栏目建设，规范信息发布流程、加强信息发布审核，确保信息公开要素齐全，继续常态化开展政府信息公开工作培训，建立一支专职政府信息公开管理队伍，提升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本年度没有其他需要报告的事项，未出现需要收取信息处理费的情况，无其他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州市公安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3:00Z</dcterms:created>
  <dc:creator>Administrator</dc:creator>
  <dc:description/>
  <dc:language>en-US</dc:language>
  <cp:lastModifiedBy>杏儿</cp:lastModifiedBy>
  <dcterms:modified xsi:type="dcterms:W3CDTF">2024-02-05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210965C84685992EEEA4ACD7B8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