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210"/>
        <w:ind w:left="0" w:right="0" w:firstLine="420"/>
        <w:jc w:val="center"/>
        <w:rPr>
          <w:rFonts w:ascii="宋体" w:hAnsi="宋体" w:eastAsia="宋体" w:cs="宋体"/>
          <w:i w:val="false"/>
          <w:i w:val="false"/>
          <w:iCs w:val="false"/>
          <w:caps w:val="false"/>
          <w:smallCaps w:val="false"/>
          <w:color w:val="000000"/>
          <w:spacing w:val="0"/>
          <w:sz w:val="27"/>
          <w:szCs w:val="27"/>
          <w:shd w:fill="FFFFFF" w:val="clear"/>
        </w:rPr>
      </w:pPr>
      <w:r>
        <w:rPr>
          <w:rFonts w:ascii="微软雅黑" w:hAnsi="微软雅黑" w:cs="微软雅黑" w:eastAsia="微软雅黑"/>
          <w:b/>
          <w:bCs/>
          <w:i w:val="false"/>
          <w:iCs w:val="false"/>
          <w:caps w:val="false"/>
          <w:smallCaps w:val="false"/>
          <w:color w:val="162582"/>
          <w:spacing w:val="0"/>
          <w:sz w:val="33"/>
          <w:szCs w:val="33"/>
          <w:shd w:fill="FFFFFF" w:val="clear"/>
        </w:rPr>
        <w:t>《网络暴力信息治理规定》答记者问</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近日，国家互联网信息办公室联合公安部、文化和旅游部、国家广播电视总局公布了《网络暴力信息治理规定》（以下简称《规定》）。国家互联网信息办公室有关负责人就《规定》相关问题回答了记者提问。</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一、问：请您简要介绍《规定》出台的背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制定《规定》主要基于以下几个方面的考虑：一是深入贯彻落实党中央决策部署。习近平总书记高度重视网络生态建设，强调“网络空间是亿万民众共同的精神家园”，“健全网络综合治理体系，推动形成良好网络生态”。中共中央、国务院印发的《新时代公民道德建设实施纲要》明确“反对网络暴力行为”。二是及时回应人民群众关切。全国两会期间，多名代表委员强烈呼吁加快出台反网络暴力针对性立法，关于整治网络暴力的建议提案获得人民群众广泛响应。三是着力提升网络暴力信息治理效能。在《网络安全法》《个人信息保护法》《未成年人网络保护条例》等法律法规先后出台并作出相关制度设计的基础上，《规定》进一步建立网络暴力信息治理制度体系，有力提升治理效能。</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二、问：《规定》所称网络暴力信息是指什么？</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所称网络暴力信息，是指通过网络以文本、图像、音频、视频等形式对个人集中发布的，含有侮辱谩骂、造谣诽谤、煽动仇恨、威逼胁迫、侵犯隐私，以及影响身心健康的指责嘲讽、贬低歧视等内容的违法和不良信息。</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三、问：《规定》明确的网络暴力信息治理原则是什么？</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明确，网络暴力信息治理坚持源头防范、防控结合、标本兼治、协同共治的原则。</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四、问：《规定》对网络暴力信息预防预警提出了哪些要求？</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对网络暴力信息预防预警提出了明确要求。一是规定网络信息服务提供者应当在国家网信部门和国务院有关部门指导下细化网络暴力信息分类标准规则，建立健全网络暴力信息特征库和典型案例样本库，加强对网络暴力信息的识别监测。二是要求网络信息服务提供者建立健全网络暴力信息预警模型，综合事件类别、针对主体、参与人数、信息内容、发布频次、环节场景、举报投诉等因素，及时发现预警网络暴力信息风险。三是规定网络信息服务提供者发现存在网络暴力信息风险的，应当及时回应社会关切，引导用户文明互动、理性表达，并对异常账号及时采取真实身份信息动态核验、弹窗提示、违规警示、限制流量等措施；发现相关信息内容浏览、搜索、评论、举报量显著增长等情形的，还应当及时向有关部门报告。四是规定网络信息服务提供者应当建立健全用户账号信用管理体系，将涉网络暴力信息违法违规情形记入用户信用记录，依法依约降低账号信用等级或者列入黑名单，并据以限制账号功能或者停止提供相关服务。</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五、问：《规定》对网络暴力信息处置提出了哪些要求？</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明确，网络信息服务提供者发现涉网络暴力违法信息的，或者在其服务的醒目位置、易引起用户关注的重点环节发现涉网络暴力不良信息的，应当立即停止传输，采取删除、屏蔽、断开链接等处置措施，保存有关记录，向有关部门报告。发现涉嫌违法犯罪的，应当及时向公安机关报案，并提供相关线索，依法配合开展侦查、调查和处置等工作。</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六、问：《规定》对互联网新闻信息服务提供者提出了哪些要求？</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明确，互联网新闻信息服务提供者应当坚持正确政治方向、舆论导向、价值取向，加强网络暴力信息治理的公益宣传。互联网新闻信息服务提供者不得通过夸大事实、过度渲染、片面报道等方式采编发布、转载涉网络暴力新闻信息。对互联网新闻信息提供跟帖评论服务的，应当实行先审后发。互联网新闻信息服务提供者采编发布、转载涉网络暴力新闻信息不真实或者不公正的，应当立即公开更正，消除影响。</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七、问：针对群众普遍关心的用户权益保护问题，《规定》明确了哪些要求？</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明确了网络暴力信息治理中的用户权益保护要求。一是建立健全网络暴力信息防护功能。要求网络信息服务提供者提供便利用户设置屏蔽陌生用户或者特定用户、本人发布信息可见范围、禁止转载或者评论本人发布信息等网络暴力信息防护选项。二是完善私信规则。要求网络信息服务提供者提供便利用户设置仅接收好友私信或者拒绝接收所有私信等网络暴力信息防护选项，鼓励提供智能屏蔽私信或者自定义私信屏蔽词等功能。三是告知用户采取防护措施。明确网络信息服务提供者发现用户面临网络暴力信息风险的，应当及时通过显著方式提示用户，告知用户可以采取的防护措施。四是及时保存证据。规定网络信息服务提供者发现、处置网络暴力信息的，应当及时保存信息内容、浏览评论转发数量等数据；应当向用户提供网络暴力信息快捷取证等功能，依法依约为用户维权提供便利。五是及时受理处理投诉、举报。要求网络信息服务提供者在服务显著位置设置专门的网络暴力信息快捷投诉、举报入口，公布处理流程，及时受理、处理公众投诉、举报并反馈处理结果；应当优先处理涉未成年人网络暴力信息的投诉、举报，发现涉及侵害未成年人用户合法权益的网络暴力信息风险的，应当按照法律法规和本规定要求及时采取措施，提供相应保护救助服务，并向有关部门报告。</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八、问：《规定》对部门监督管理工作机制作出了哪些规定？</w:t>
      </w:r>
    </w:p>
    <w:p>
      <w:pPr>
        <w:pStyle w:val="Style15"/>
        <w:keepNext w:val="false"/>
        <w:keepLines w:val="false"/>
        <w:widowControl/>
        <w:pBdr/>
        <w:shd w:fill="FFFFFF" w:val="clear"/>
        <w:spacing w:lineRule="atLeast" w:line="480" w:before="0" w:after="21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答：</w:t>
      </w:r>
      <w:r>
        <w:rPr>
          <w:rFonts w:ascii="宋体" w:hAnsi="宋体" w:cs="宋体"/>
          <w:i w:val="false"/>
          <w:iCs w:val="false"/>
          <w:caps w:val="false"/>
          <w:smallCaps w:val="false"/>
          <w:color w:val="000000"/>
          <w:spacing w:val="0"/>
          <w:sz w:val="27"/>
          <w:szCs w:val="27"/>
          <w:shd w:fill="FFFFFF" w:val="clear"/>
        </w:rPr>
        <w:t>《规定》明确，网信部门会同公安、文化和旅游、广播电视等有关部门依法对网络信息服务提供者的网络暴力信息治理情况进行监督检查，建立健全信息共享、会商通报、取证调证、案件督办等工作机制，协同治理网络暴力信息。公安机关对于网信、文化和旅游、广播电视等部门移送的涉网络暴力信息违法犯罪线索，应当及时进行审查，并对符合立案条件的及时立案侦查、调查。</w:t>
      </w:r>
    </w:p>
    <w:p>
      <w:pPr>
        <w:pStyle w:val="Normal"/>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9:34Z</dcterms:created>
  <dc:creator>Administrator</dc:creator>
  <dc:description/>
  <dc:language>en-US</dc:language>
  <cp:lastModifiedBy>Administrator</cp:lastModifiedBy>
  <dcterms:modified xsi:type="dcterms:W3CDTF">2024-08-13T03: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D8C82174CC8BD0B34822D63E039_12</vt:lpwstr>
  </property>
  <property fmtid="{D5CDD505-2E9C-101B-9397-08002B2CF9AE}" pid="3" name="KSOProductBuildVer">
    <vt:lpwstr>2052-12.1.0.17147</vt:lpwstr>
  </property>
  <property fmtid="{D5CDD505-2E9C-101B-9397-08002B2CF9AE}" pid="4" name="commondata">
    <vt:lpwstr>commondata</vt:lpwstr>
  </property>
</Properties>
</file>