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/>
      </w:pPr>
      <w:r>
        <w:rPr/>
        <w:t>柳州市公安局重大行政执法决定法制审核目录清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260"/>
        <w:gridCol w:w="3240"/>
        <w:gridCol w:w="1980"/>
        <w:gridCol w:w="3420"/>
      </w:tblGrid>
      <w:tr>
        <w:trPr>
          <w:tblHeader w:val="true"/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执法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审核的执法决定目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审核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审核的重点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治安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重大行政处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行政拘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分县局法制大队，治安、巡警、网安、特警支队法制部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法主体是否合法，执法人员是否具备执法资格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超越本机关职权范围或滥用职权的情形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实是否清楚，证据是否确实充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件定性是否准确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用法律、法规、规章是否正确，执行裁量基准是否适当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程序是否合法；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作出的决定是否适当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执法文书是否规范、完备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行为是否涉嫌犯罪需要转为刑事案件办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应当审核的内容。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吊销许可证或执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责令停产停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对个人处以</w:t>
            </w:r>
            <w:r>
              <w:rPr>
                <w:rFonts w:eastAsia="仿宋_GB2312" w:cs="仿宋;微软雅黑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;微软雅黑" w:eastAsia="仿宋_GB2312"/>
                <w:szCs w:val="21"/>
              </w:rPr>
              <w:t>元以上、对单位处以</w:t>
            </w:r>
            <w:r>
              <w:rPr>
                <w:rFonts w:eastAsia="仿宋_GB2312" w:cs="仿宋;微软雅黑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仿宋;微软雅黑" w:eastAsia="仿宋_GB2312"/>
                <w:szCs w:val="21"/>
              </w:rPr>
              <w:t>元以上的较大数额罚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没收违法所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举行集会游行示威行政许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缴或追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盘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容教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容教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出入境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重大行政处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行政拘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分县局法制大队、出入境管理支队法制部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执法主休是否合法，执法人员是否具备执法资格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是否有超越本机关职权范围或滥用职权的情形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事实是否清楚，证据是否确实充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案件定性是否正确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适用法律、法规、规章是否正确，执行裁量基准是否适当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程序是否合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拟作出的决定是否适当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行政执法文书是否规范、完备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违法行为是否涉嫌</w:t>
            </w:r>
            <w:r>
              <w:rPr>
                <w:rFonts w:ascii="仿宋_GB2312" w:hAnsi="仿宋_GB2312" w:cs="宋体;SimSun" w:eastAsia="仿宋_GB2312"/>
                <w:szCs w:val="21"/>
              </w:rPr>
              <w:t>犯罪需要转为刑事案件办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其他应当审核的内容。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吊销或宣布作废护照、出入境证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对违反出入境管理的个人处以</w:t>
            </w:r>
            <w:r>
              <w:rPr>
                <w:rFonts w:eastAsia="仿宋_GB2312" w:cs="仿宋;微软雅黑" w:ascii="仿宋_GB2312" w:hAnsi="仿宋_GB2312"/>
                <w:szCs w:val="21"/>
              </w:rPr>
              <w:t>6000</w:t>
            </w:r>
            <w:r>
              <w:rPr>
                <w:rFonts w:ascii="仿宋_GB2312" w:hAnsi="仿宋_GB2312" w:cs="仿宋;微软雅黑" w:eastAsia="仿宋_GB2312"/>
                <w:szCs w:val="21"/>
              </w:rPr>
              <w:t>元以上罚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限期出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拘留审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制活动范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遣送出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禁毒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一类易制毒化学品运输许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分县局法制大队，巡警、禁毒支队法制部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隔离戒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令社区戒毒、社区康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交通管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大行政处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行政拘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分县局法制大队、交警支队法制部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吊销机动车驾驶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大行政处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行政拘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分县局法制大队、消防支队法制部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执法主休是否合法，执法人员是否具备执法资格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是否有超越本机关职权范围或滥用职权的情形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事实是否清楚，证据是否确实充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案件定性是否正确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适用法律、法规、规章是否正确，执行裁量基准是否适当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程序是否合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拟作出的决定是否适当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行政执法文书是否规范、完备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违法行为是否涉嫌</w:t>
            </w:r>
            <w:r>
              <w:rPr>
                <w:rFonts w:ascii="仿宋_GB2312" w:hAnsi="仿宋_GB2312" w:cs="宋体;SimSun" w:eastAsia="仿宋_GB2312"/>
                <w:szCs w:val="21"/>
              </w:rPr>
              <w:t>犯罪需要转为刑事案件办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其他应当审核的内容。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对个人或单位处以较大数额罚款（个人</w:t>
            </w:r>
            <w:r>
              <w:rPr>
                <w:rFonts w:eastAsia="仿宋_GB2312" w:cs="仿宋;微软雅黑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;微软雅黑" w:eastAsia="仿宋_GB2312"/>
                <w:szCs w:val="21"/>
              </w:rPr>
              <w:t>元以上，单位</w:t>
            </w:r>
            <w:r>
              <w:rPr>
                <w:rFonts w:eastAsia="仿宋_GB2312" w:cs="仿宋;微软雅黑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仿宋;微软雅黑" w:eastAsia="仿宋_GB2312"/>
                <w:szCs w:val="21"/>
              </w:rPr>
              <w:t>元以上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责令停产停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吊销许可证或执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没收违法所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建设工程消防设计审核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总面积大于四万平方米的体育场馆、会堂，公共展览馆、博物馆的展示厅；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总面积大于三万平方米的民用机场航站楼、客运车站候车室、客运码头候船厅；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总面积大于二万平方米的宾馆、饭店、商场、市场；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总面积大于五千平方米的影剧院，公共图书馆的阅览室，营业性室内健身、休闲场馆，医院的门诊楼，大学的教学楼、图书馆、食堂，劳动密集型企业的生产加工车间，寺庙、教堂；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总面积大于三千平方米的托儿所、幼儿园的儿童用房，儿童游乐厅等室内儿童活动场所，养老院、福利院，医院、疗养院的病房楼，中小学校的教学楼、图书馆、食堂，学校的集体宿舍，劳动密集型企业的员工集体宿舍；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总面积大于二千平方米的歌舞厅、录像厅、放映厅、卡拉ＯＫ厅、夜总会、游艺厅、桑拿浴室、网吧、酒吧，具有娱乐功能的餐馆、茶馆、咖啡厅；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体建筑面积大于八万平方米或者建筑高度超过八十米的公共建筑；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百米以上的一类高层住宅建筑；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、储存、装卸易燃易爆危险物品的工厂、仓库和专用车站、码头，易燃易爆气体和液体的充装站、供应站、调压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国家级、自治区级重点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支队法制部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众聚集场所投入使用、营业前的消防安全检查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消防验收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查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强制执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Cs w:val="21"/>
        </w:rPr>
        <w:t>注：</w:t>
      </w:r>
      <w:r>
        <w:rPr>
          <w:rFonts w:ascii="仿宋_GB2312" w:hAnsi="仿宋_GB2312" w:cs="仿宋;微软雅黑" w:eastAsia="仿宋_GB2312"/>
          <w:szCs w:val="21"/>
        </w:rPr>
        <w:t>通过广西警综执法办案平台办理的上述案件，送审时需要提交的材料、审核的内容等按照该办案平台设定的审核流程办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MS Gothic;ＭＳ ゴシック" w:hAnsi="MS Gothic;ＭＳ ゴシック" w:eastAsia="MS Gothic;ＭＳ ゴシック" w:cs="MS Gothic;ＭＳ ゴシック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4:00Z</dcterms:created>
  <dc:creator>江伟</dc:creator>
  <dc:description/>
  <cp:keywords/>
  <dc:language>en-US</dc:language>
  <cp:lastModifiedBy>申伟林</cp:lastModifiedBy>
  <dcterms:modified xsi:type="dcterms:W3CDTF">2018-04-23T02:34:00Z</dcterms:modified>
  <cp:revision>2</cp:revision>
  <dc:subject/>
  <dc:title>柳州市公安局重大行政执法决定法制审核目录清单</dc:title>
</cp:coreProperties>
</file>