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;Adobe 仿宋 Std R" w:hAnsi="华文仿宋;Adobe 仿宋 Std R" w:eastAsia="华文仿宋;Adobe 仿宋 Std R" w:cs="华文仿宋;Adobe 仿宋 Std R"/>
          <w:b/>
          <w:b/>
          <w:color w:val="FF0000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color w:val="FF0000"/>
          <w:spacing w:val="-20"/>
          <w:sz w:val="48"/>
          <w:szCs w:val="48"/>
        </w:rPr>
        <w:t>广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西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壮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族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自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治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区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柳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州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市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公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安</w:t>
      </w:r>
      <w:r>
        <w:rPr>
          <w:rFonts w:cs="Calibri" w:eastAsia="Calibri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局</w:t>
      </w:r>
    </w:p>
    <w:p>
      <w:pPr>
        <w:pStyle w:val="Normal"/>
        <w:spacing w:lineRule="exact" w:line="14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739265</wp:posOffset>
                </wp:positionV>
                <wp:extent cx="612013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6.95pt" to="463.85pt,136.95pt" ID="直线 3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公（办）</w:t>
      </w:r>
      <w:r>
        <w:rPr>
          <w:rFonts w:ascii="Times New Roman" w:hAnsi="Times New Roman" w:eastAsia="仿宋_GB2312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公安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启用公民信息查询专用章的通知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局各单位、各县公安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现将广西壮族自治区公安厅《关于启用公民信息查询专用章的通知》</w:t>
      </w:r>
      <w:r>
        <w:rPr>
          <w:rFonts w:ascii="Times New Roman" w:hAnsi="Times New Roman" w:cs="仿宋_GB2312" w:eastAsia="仿宋_GB2312"/>
          <w:sz w:val="32"/>
          <w:szCs w:val="32"/>
        </w:rPr>
        <w:t>（桂公办〔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66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</w:rPr>
        <w:t>转发给你们，请各单位按照通知要求，认真落实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该盖章公民个人证明效力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3570</wp:posOffset>
            </wp:positionH>
            <wp:positionV relativeFrom="paragraph">
              <wp:posOffset>289560</wp:posOffset>
            </wp:positionV>
            <wp:extent cx="1596390" cy="155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关于启用公民信息查询专用章的通知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柳州市公安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办公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政府信息公开选项：</w:t>
      </w:r>
      <w:r>
        <w:rPr>
          <w:rFonts w:ascii="Times New Roman" w:hAnsi="Times New Roman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2.15pt,3.4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</w:rPr>
        <w:t>市中级人民法院、市人民检察院、司法局、教育局、民政局、</w:t>
      </w:r>
    </w:p>
    <w:p>
      <w:pPr>
        <w:pStyle w:val="Normal"/>
        <w:spacing w:lineRule="exact" w:line="480"/>
        <w:ind w:left="1121" w:hanging="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ge">
                  <wp:posOffset>9972675</wp:posOffset>
                </wp:positionV>
                <wp:extent cx="6120130" cy="635"/>
                <wp:effectExtent l="635" t="28575" r="635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785.25pt" to="461.65pt,785.25pt" ID="直线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人力资源和社会保障局、市场监管局、市金融办，柳州机场、</w:t>
      </w:r>
    </w:p>
    <w:p>
      <w:pPr>
        <w:pStyle w:val="Normal"/>
        <w:spacing w:lineRule="exact" w:line="480"/>
        <w:ind w:left="1121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税务局；市局领导。</w:t>
      </w:r>
    </w:p>
    <w:p>
      <w:pPr>
        <w:pStyle w:val="Normal"/>
        <w:spacing w:lineRule="exact" w:line="48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615940" cy="0"/>
                <wp:effectExtent l="0" t="9525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42.15pt,23.0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柳州市公安局办公室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18" w:gutter="0" w:header="851" w:top="1644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Adobe 仿宋 Std R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1:00Z</dcterms:created>
  <dc:creator>韦何莉</dc:creator>
  <dc:description/>
  <cp:keywords/>
  <dc:language>en-US</dc:language>
  <cp:lastModifiedBy>微软用户</cp:lastModifiedBy>
  <dcterms:modified xsi:type="dcterms:W3CDTF">2019-08-13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FBAA153A592244D58B977EAF409922E9</vt:lpwstr>
  </property>
</Properties>
</file>