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柳州市公安局重大行政执法决定法制审核</w:t>
      </w:r>
      <w:r>
        <w:rPr/>
        <w:t>目录清单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5760"/>
        <w:gridCol w:w="1980"/>
        <w:gridCol w:w="3420"/>
      </w:tblGrid>
      <w:tr>
        <w:trPr>
          <w:tblHeader w:val="true"/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执法类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审核的执法决定目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审核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审核的重点</w:t>
            </w:r>
          </w:p>
        </w:tc>
      </w:tr>
      <w:tr>
        <w:trPr>
          <w:trHeight w:val="8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治安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重大行政处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行政拘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各分县局法制大队，治安、巡警、网安、特警支队法制部门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法主体是否合法，执法人员是否具备执法资格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有超越本机关职权范围或滥用职权的情形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实是否清楚，证据是否确实充分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案件定性是否准确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适用法律、法规、规章是否正确，执行裁量基准是否适当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程序是否合法；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作出的决定是否适当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执法文书是否规范、完备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法行为是否涉嫌犯罪需要转为刑事案件办理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应当审核的内容。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吊销许可证或执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责令停产停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对个人处以</w:t>
            </w:r>
            <w:r>
              <w:rPr>
                <w:rFonts w:eastAsia="仿宋_GB2312" w:cs="仿宋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" w:eastAsia="仿宋_GB2312"/>
                <w:szCs w:val="21"/>
              </w:rPr>
              <w:t>元以上、对单位处以</w:t>
            </w:r>
            <w:r>
              <w:rPr>
                <w:rFonts w:eastAsia="仿宋_GB2312" w:cs="仿宋" w:ascii="仿宋_GB2312" w:hAnsi="仿宋_GB2312"/>
                <w:szCs w:val="21"/>
              </w:rPr>
              <w:t>10000</w:t>
            </w:r>
            <w:r>
              <w:rPr>
                <w:rFonts w:ascii="仿宋_GB2312" w:hAnsi="仿宋_GB2312" w:cs="仿宋" w:eastAsia="仿宋_GB2312"/>
                <w:szCs w:val="21"/>
              </w:rPr>
              <w:t>元以上的较大数额罚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没收违法所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行政许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举行集会游行示威行政许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行政强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缴或追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盘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容教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出入境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重大行政处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行政拘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分县局法制大队、出入境管理支队法制部门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执法主休是否合法，执法人员是否具备执法资格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是否有超越本机关职权范围或滥用职权的情形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事实是否清楚，证据是否确实充分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案件定性是否正确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适用法律、法规、规章是否正确，执行裁量基准是否适当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程序是否合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拟作出的决定是否适当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行政执法文书是否规范、完备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违法行为是否涉嫌</w:t>
            </w:r>
            <w:r>
              <w:rPr>
                <w:rFonts w:ascii="仿宋_GB2312" w:hAnsi="仿宋_GB2312" w:cs="宋体;SimSun" w:eastAsia="仿宋_GB2312"/>
                <w:szCs w:val="21"/>
              </w:rPr>
              <w:t>犯罪需要转为刑事案件办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、其他应当审核的内容。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吊销或宣布作废护照、出入境证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对违反出入境管理的个人处以</w:t>
            </w:r>
            <w:r>
              <w:rPr>
                <w:rFonts w:eastAsia="仿宋_GB2312" w:cs="仿宋" w:ascii="仿宋_GB2312" w:hAnsi="仿宋_GB2312"/>
                <w:szCs w:val="21"/>
              </w:rPr>
              <w:t>6000</w:t>
            </w:r>
            <w:r>
              <w:rPr>
                <w:rFonts w:ascii="仿宋_GB2312" w:hAnsi="仿宋_GB2312" w:cs="仿宋" w:eastAsia="仿宋_GB2312"/>
                <w:szCs w:val="21"/>
              </w:rPr>
              <w:t>元以上罚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限期出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行政强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拘留审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制活动范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遣送出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禁毒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行政许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第一类易制毒化学品运输许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各分县局法制大队，巡警、禁毒支队法制部门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行政强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制隔离戒毒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责令社区戒毒、社区康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交通管理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重大行政处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行政拘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分县局法制大队、交警支队法制部门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吊销机动车驾驶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Cs/>
          <w:szCs w:val="21"/>
        </w:rPr>
        <w:t>注：</w:t>
      </w:r>
      <w:r>
        <w:rPr>
          <w:rFonts w:ascii="仿宋_GB2312" w:hAnsi="仿宋_GB2312" w:cs="仿宋" w:eastAsia="仿宋_GB2312"/>
          <w:szCs w:val="21"/>
        </w:rPr>
        <w:t>通过广西警综执法办案平台办理的上述案件，送审时需要提交的材料、审核的内容等按照该办案平台设定的审核流程办理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27:00Z</dcterms:created>
  <dc:creator>江伟</dc:creator>
  <dc:description/>
  <cp:keywords/>
  <dc:language>en-US</dc:language>
  <cp:lastModifiedBy>赖少波</cp:lastModifiedBy>
  <cp:lastPrinted>2018-09-17T11:28:00Z</cp:lastPrinted>
  <dcterms:modified xsi:type="dcterms:W3CDTF">2020-08-24T08:35:00Z</dcterms:modified>
  <cp:revision>3</cp:revision>
  <dc:subject/>
  <dc:title/>
</cp:coreProperties>
</file>