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spacing w:lineRule="exact" w:line="570"/>
        <w:rPr>
          <w:rFonts w:eastAsia="方正仿宋_GBK;微软雅黑"/>
          <w:color w:val="000000"/>
          <w:kern w:val="2"/>
          <w:sz w:val="32"/>
          <w:szCs w:val="32"/>
          <w:lang w:eastAsia="zh-CN"/>
        </w:rPr>
      </w:pPr>
      <w:r>
        <w:rPr>
          <w:rFonts w:eastAsia="方正仿宋_GBK;微软雅黑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uppressAutoHyphens w:val="false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eastAsia="zh-CN"/>
        </w:rPr>
        <w:t>柳州市公安局取消的证明材料清单（市级）</w:t>
      </w:r>
    </w:p>
    <w:p>
      <w:pPr>
        <w:pStyle w:val="Normal"/>
        <w:suppressAutoHyphens w:val="false"/>
        <w:snapToGrid w:val="false"/>
        <w:spacing w:lineRule="exact" w:line="570"/>
        <w:rPr>
          <w:rFonts w:ascii="方正小标宋_GBK;微软雅黑" w:hAnsi="方正小标宋_GBK;微软雅黑" w:eastAsia="方正仿宋_GBK;微软雅黑"/>
          <w:color w:val="000000"/>
          <w:kern w:val="2"/>
          <w:sz w:val="32"/>
          <w:szCs w:val="32"/>
          <w:lang w:eastAsia="zh-CN"/>
        </w:rPr>
      </w:pPr>
      <w:r>
        <w:rPr>
          <w:rFonts w:eastAsia="方正仿宋_GBK;微软雅黑" w:ascii="方正小标宋_GBK;微软雅黑" w:hAnsi="方正小标宋_GBK;微软雅黑"/>
          <w:color w:val="000000"/>
          <w:kern w:val="2"/>
          <w:sz w:val="32"/>
          <w:szCs w:val="32"/>
          <w:lang w:eastAsia="zh-CN"/>
        </w:rPr>
      </w:r>
    </w:p>
    <w:tbl>
      <w:tblPr>
        <w:tblW w:w="9253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0"/>
        <w:gridCol w:w="1751"/>
        <w:gridCol w:w="2397"/>
        <w:gridCol w:w="1092"/>
        <w:gridCol w:w="1743"/>
        <w:gridCol w:w="1740"/>
      </w:tblGrid>
      <w:tr>
        <w:trPr>
          <w:tblHeader w:val="true"/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2"/>
                <w:sz w:val="24"/>
                <w:lang w:eastAsia="zh-CN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2"/>
                <w:sz w:val="24"/>
                <w:lang w:eastAsia="zh-CN"/>
              </w:rPr>
              <w:t>证明材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2"/>
                <w:sz w:val="24"/>
                <w:lang w:eastAsia="zh-CN"/>
              </w:rPr>
              <w:t>涉及的办事事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2"/>
                <w:sz w:val="24"/>
                <w:lang w:eastAsia="zh-CN"/>
              </w:rPr>
              <w:t>证明索要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2"/>
                <w:sz w:val="24"/>
                <w:lang w:eastAsia="zh-CN"/>
              </w:rPr>
              <w:t>证明开具</w:t>
            </w:r>
            <w:r>
              <w:rPr>
                <w:rFonts w:eastAsia="方正黑体_GBK;微软雅黑" w:cs="宋体;SimSun" w:ascii="方正黑体_GBK;微软雅黑" w:hAnsi="方正黑体_GBK;微软雅黑"/>
                <w:color w:val="000000"/>
                <w:kern w:val="2"/>
                <w:sz w:val="24"/>
                <w:lang w:eastAsia="zh-CN"/>
              </w:rPr>
              <w:br/>
            </w: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2"/>
                <w:sz w:val="24"/>
                <w:lang w:eastAsia="zh-CN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2"/>
                <w:sz w:val="24"/>
                <w:lang w:eastAsia="zh-CN"/>
              </w:rPr>
              <w:t>取消后的办理</w:t>
            </w:r>
          </w:p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2"/>
                <w:sz w:val="24"/>
                <w:lang w:eastAsia="zh-CN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工商登记注册证明材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出入境通行证签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spacing w:val="4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spacing w:val="4"/>
                <w:kern w:val="2"/>
                <w:sz w:val="24"/>
                <w:lang w:eastAsia="zh-CN"/>
              </w:rPr>
              <w:t>市场监督管理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通过基本证照凭证核验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外商投资企业联合年检证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外国人永久居留身份证签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spacing w:val="4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spacing w:val="4"/>
                <w:kern w:val="2"/>
                <w:sz w:val="24"/>
                <w:lang w:eastAsia="zh-CN"/>
              </w:rPr>
              <w:t>市场监督管理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通过内部调查、信息共享、网络核验、主动核查等方式核实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工商营业执照副本或者有关登记证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往来港澳通行证和签注签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市场监督管理部门、税务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不再提交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税务登记证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往来港澳通行证和签注签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市场监督管理部门、税务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不再提交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交纳社会保险的凭证（申请多次商务签注的，须连续</w:t>
            </w: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6</w:t>
            </w: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个月以上缴纳社会保险）或者本人属于该企业机构的有关证明文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往来港澳通信证和签注签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人力资源和社会保障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不再提交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依法设立的保安服务公司或者依法设立的具有法人资格的学校、职业培训机构的证明材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保安培训许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教育行政部门、公安机关、民政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通过基本证照凭证核验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金融监管机构有关金融机构营业场所、金库建设的批准文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金融机构营业场所、金库安全防范设施建设方案审批及工程验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地方金融监督管理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不再提交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金融机构上级主管部门有关金融机构营业场所、金库建设的批准文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金融机构营业场所、金库安全防范设施建设方案审批及工程验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地方金融监督管理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不再提交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安全防范工程设计施工单位相关资质证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金融机构营业场所、金库安全防范设施建设方案审批及工程验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应急管理部门、市场监督管理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不再提交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安全技术产品生产登记批准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金融机构营业场所、金库安全防范设施建设方案审批及工程验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spacing w:val="2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spacing w:val="2"/>
                <w:kern w:val="2"/>
                <w:sz w:val="24"/>
                <w:lang w:eastAsia="zh-CN"/>
              </w:rPr>
              <w:t>市场监督管理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不再提交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营业执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民用枪支、弹药配售许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spacing w:val="2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spacing w:val="2"/>
                <w:kern w:val="2"/>
                <w:sz w:val="24"/>
                <w:lang w:eastAsia="zh-CN"/>
              </w:rPr>
              <w:t>市场监督管理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通过内部调查、信息共享、网络核验、主动核查等方式核实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爆破业单位管理人员及涉爆从业人员从业资格证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爆破作业单位（非营业性）许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通过内部调查、信息共享、网络核验、主动核查等方式核实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文化程度证明材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爆破作业人员许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通过基本证照凭证核验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承办者合法成立的证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大型群众性活动安全许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spacing w:val="2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spacing w:val="2"/>
                <w:kern w:val="2"/>
                <w:sz w:val="24"/>
                <w:lang w:eastAsia="zh-CN"/>
              </w:rPr>
              <w:t>市场监督管理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通过基本证照凭证核验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安全责任人的身份证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大型群众性活动安全许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spacing w:val="2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spacing w:val="2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通过基本证照凭证核验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企业主体信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互联网上网服务营业场所信息网络安全和消防安全审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spacing w:val="2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spacing w:val="2"/>
                <w:kern w:val="2"/>
                <w:sz w:val="24"/>
                <w:lang w:eastAsia="zh-CN"/>
              </w:rPr>
              <w:t>市场监督管理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通过内部调查、信息共享、网络核验、主动核查等方式核实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法定代表人身份证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互联网上网服务营业场所信息网络安全审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spacing w:val="2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spacing w:val="2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通过内部调查、信息共享、网络核验、主动核查等方式核实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工商部门企业名称预先核准通知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互联网上网服务营业场所信息网络安全审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spacing w:val="2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spacing w:val="2"/>
                <w:kern w:val="2"/>
                <w:sz w:val="24"/>
                <w:lang w:eastAsia="zh-CN"/>
              </w:rPr>
              <w:t>市场监督管理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不再提交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信息网络安全专业技术人员继续教育证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互联网上网服务营业场所信息网络安全审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不再提交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消防部门的消防安全检查意见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互联网上网服务营业场所信息网络安全审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消防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不再提交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机动车驾驶人身体条件证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机动车驾驶证核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医疗机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通过内部调查、信息共享、网络核验、主动核查等方式核实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机动车驾驶人身体条件证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校车驾驶资格许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医疗机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通过内部调查、信息共享、网络核验、主动核查等方式核实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因自然灾害造成的机动车灭失证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机动车注销登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乡镇人民政府（街道办事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通过内部调查、信息共享、网络核验、主动核查等方式核实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身份证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机动车注销登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通过基本证照凭证核验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出境证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机动车注销登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不再提交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个人的身份证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第一类、第二类易制毒化学品运输许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通过基本证照凭证核验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jc w:val="center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经办人的身份证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第一类、第二类易制毒化学品运输许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公安机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356"/>
              <w:rPr>
                <w:rFonts w:eastAsia="方正仿宋_GBK;微软雅黑" w:cs="宋体;SimSun"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;SimSun" w:eastAsia="方正仿宋_GBK;微软雅黑"/>
                <w:color w:val="000000"/>
                <w:kern w:val="2"/>
                <w:sz w:val="24"/>
                <w:lang w:eastAsia="zh-CN"/>
              </w:rPr>
              <w:t>通过基本证照凭证核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58:00Z</dcterms:created>
  <dc:creator>文艺大蘑菇</dc:creator>
  <dc:description/>
  <cp:keywords/>
  <dc:language>en-US</dc:language>
  <cp:lastModifiedBy>王新</cp:lastModifiedBy>
  <dcterms:modified xsi:type="dcterms:W3CDTF">2019-04-23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