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奋斗以恒谋发展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实干笃行护平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24</w:t>
      </w:r>
      <w:r>
        <w:rPr>
          <w:sz w:val="44"/>
          <w:szCs w:val="44"/>
        </w:rPr>
        <w:t>年柳州政法工作综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国泰民安，民之所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翻开柳州政法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工作日历，有凝心聚力的攻坚、有栉风沐雨的耕耘、有臻于至善的探索、有驰而不息的奋斗，时空里的一个个坐标、一个个节点都见证着柳州政法的奋进与拼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01</w:t>
      </w:r>
      <w:r>
        <w:rPr>
          <w:sz w:val="30"/>
          <w:szCs w:val="30"/>
        </w:rPr>
        <w:t>、不破楼兰终不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过去一年，全市政法机关坚定“不破楼兰终不还”的决心，以基层之安回应民生之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全市政法战线坚持以习近平新时代中国特色社会主义思想为指导，深入学习贯彻习近平法治思想，聚焦主责主业，忠诚履职尽责，持续深化平安柳州、法治柳州建设，各项工作取得新进展、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去年，柳州不断深化平安建设水平，依法严厉打击各类违法犯罪，全市刑事案件、治安案件同比分别下降</w:t>
      </w:r>
      <w:r>
        <w:rPr>
          <w:sz w:val="30"/>
          <w:szCs w:val="30"/>
        </w:rPr>
        <w:t>41.5%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5.12%</w:t>
      </w:r>
      <w:r>
        <w:rPr>
          <w:sz w:val="30"/>
          <w:szCs w:val="30"/>
        </w:rPr>
        <w:t>，刑事案件破案率、治安案件办结率同比上升</w:t>
      </w:r>
      <w:r>
        <w:rPr>
          <w:sz w:val="30"/>
          <w:szCs w:val="30"/>
        </w:rPr>
        <w:t>14.2%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.31%</w:t>
      </w:r>
      <w:r>
        <w:rPr>
          <w:sz w:val="30"/>
          <w:szCs w:val="30"/>
        </w:rPr>
        <w:t>。深化电信网络诈骗犯罪打击治理工作，全市电诈案件立案数同比下降</w:t>
      </w:r>
      <w:r>
        <w:rPr>
          <w:sz w:val="30"/>
          <w:szCs w:val="30"/>
        </w:rPr>
        <w:t>51.2%</w:t>
      </w:r>
      <w:r>
        <w:rPr>
          <w:sz w:val="30"/>
          <w:szCs w:val="30"/>
        </w:rPr>
        <w:t>，破案率上升</w:t>
      </w:r>
      <w:r>
        <w:rPr>
          <w:sz w:val="30"/>
          <w:szCs w:val="30"/>
        </w:rPr>
        <w:t>22.9%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同时，持续强化未成年人违法犯罪预防治理，市人民检察院被最高检确定为广西唯一的未成年人检察工作联系点。市公安局深化“市县主战、派出所主防”警务机制改革做法在全国会议上作经验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02</w:t>
      </w:r>
      <w:r>
        <w:rPr>
          <w:sz w:val="30"/>
          <w:szCs w:val="30"/>
        </w:rPr>
        <w:t>、滚石上山不松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过去一年，全市政法机关坚定“滚石上山不松劲”的执着，以治理之实化解矛盾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全市政法系统认真落实维护社会稳定责任制，积极探索新时代“枫桥经验”本土化实践，健全完善矛盾纠纷源头预防、排查预警、多元化解机制，人民调解纠纷案件调解成功</w:t>
      </w:r>
      <w:r>
        <w:rPr>
          <w:sz w:val="30"/>
          <w:szCs w:val="30"/>
        </w:rPr>
        <w:t>11205</w:t>
      </w:r>
      <w:r>
        <w:rPr>
          <w:sz w:val="30"/>
          <w:szCs w:val="30"/>
        </w:rPr>
        <w:t>件，调解成功率</w:t>
      </w:r>
      <w:r>
        <w:rPr>
          <w:sz w:val="30"/>
          <w:szCs w:val="30"/>
        </w:rPr>
        <w:t>98.65%</w:t>
      </w:r>
      <w:r>
        <w:rPr>
          <w:sz w:val="30"/>
          <w:szCs w:val="30"/>
        </w:rPr>
        <w:t>。全市法院新收各类案件</w:t>
      </w:r>
      <w:r>
        <w:rPr>
          <w:sz w:val="30"/>
          <w:szCs w:val="30"/>
        </w:rPr>
        <w:t>85153</w:t>
      </w:r>
      <w:r>
        <w:rPr>
          <w:sz w:val="30"/>
          <w:szCs w:val="30"/>
        </w:rPr>
        <w:t>件，同比下降</w:t>
      </w:r>
      <w:r>
        <w:rPr>
          <w:sz w:val="30"/>
          <w:szCs w:val="30"/>
        </w:rPr>
        <w:t>1.59%</w:t>
      </w:r>
      <w:r>
        <w:rPr>
          <w:sz w:val="30"/>
          <w:szCs w:val="30"/>
        </w:rPr>
        <w:t>，新收案件数实现“三年连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同时，在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中央依法治国办对广西开展法治建设督察中，我市基层矛盾纠纷调处化解“</w:t>
      </w:r>
      <w:r>
        <w:rPr>
          <w:sz w:val="30"/>
          <w:szCs w:val="30"/>
        </w:rPr>
        <w:t>321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工作法作为全区两个正面典型案例之一上报；柳南区洛满镇“猛佬党调解工作室”经验做法被中央广播电视总台《焦点访谈》宣传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03</w:t>
      </w:r>
      <w:r>
        <w:rPr>
          <w:sz w:val="30"/>
          <w:szCs w:val="30"/>
        </w:rPr>
        <w:t>、千磨万击还坚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过去一年，全市政法机关坚定“千磨万击还坚劲”的恒心，以法治之稳助推发展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柳州深入推进依法治市工作，突出抓好自治县地方立法工作，《以立法护航民族地区经济社会高质量发展》案例入选中央依法治国办《市县法治建设典型案例选编》。同时，持续深化“府院联动”，升级“龙城新桥”行政争议多元解纷工作品牌，全市行政机关一审败诉率下降至</w:t>
      </w:r>
      <w:r>
        <w:rPr>
          <w:sz w:val="30"/>
          <w:szCs w:val="30"/>
        </w:rPr>
        <w:t>10.27%</w:t>
      </w:r>
      <w:r>
        <w:rPr>
          <w:sz w:val="30"/>
          <w:szCs w:val="30"/>
        </w:rPr>
        <w:t>，败诉率连续两年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00"/>
        <w:textAlignment w:val="auto"/>
        <w:rPr>
          <w:sz w:val="30"/>
          <w:szCs w:val="30"/>
        </w:rPr>
      </w:pPr>
      <w:r>
        <w:rPr>
          <w:sz w:val="30"/>
          <w:szCs w:val="30"/>
        </w:rPr>
        <w:t>法治是最好的营商环境。我市不断完善政法服务保障高质量发展机制。市中级人民法院牵头“办理商事案件”营商环境指标总分获全区第一。深入开展“检察护企”专项行动，办理涉企刑事犯罪案件</w:t>
      </w:r>
      <w:r>
        <w:rPr>
          <w:sz w:val="30"/>
          <w:szCs w:val="30"/>
        </w:rPr>
        <w:t>105</w:t>
      </w:r>
      <w:r>
        <w:rPr>
          <w:sz w:val="30"/>
          <w:szCs w:val="30"/>
        </w:rPr>
        <w:t>件，涉企民事行政诉讼监督案件</w:t>
      </w:r>
      <w:r>
        <w:rPr>
          <w:sz w:val="30"/>
          <w:szCs w:val="30"/>
        </w:rPr>
        <w:t>61</w:t>
      </w:r>
      <w:r>
        <w:rPr>
          <w:sz w:val="30"/>
          <w:szCs w:val="30"/>
        </w:rPr>
        <w:t>件，平等保护各类市场主体产权和合法权益。全面推进严格规范公正文明执法，行政执法质量不断提升，行政执法</w:t>
      </w:r>
      <w:r>
        <w:rPr>
          <w:sz w:val="30"/>
          <w:szCs w:val="30"/>
        </w:rPr>
        <w:t>7</w:t>
      </w:r>
      <w:r>
        <w:rPr>
          <w:sz w:val="30"/>
          <w:szCs w:val="30"/>
        </w:rPr>
        <w:t>项数据正向排名均排名全区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04</w:t>
      </w:r>
      <w:r>
        <w:rPr>
          <w:sz w:val="30"/>
          <w:szCs w:val="30"/>
        </w:rPr>
        <w:t>、风雨不动安如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过去一年，全市政法机关坚定“风雨不动安如山”的定力，以忠诚之魂铸就政法铁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去年全市政法系统牢牢把握讲政治、讲法治、讲学习、讲担当、讲纪律重要要求，确保“刀把子”牢牢掌握在党和人民手中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全市政法系统坚持把党的政治建设摆在首位，分层分类开展全员政治轮训，持续办好“新时代柳州政法大讲堂”，举办思想政治素质提升专题培训班，切实提高和增强广大政法干警的思想觉悟、政治能力和大局意识。全面落实从严管党治警政治责任，突出抓好政治督察和纪律作风督查巡查，始终以严的基调强化正风肃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同时，加大先进典型选树力度，讲好政法故事，传播好政法声音。全市政法系统共有</w:t>
      </w:r>
      <w:r>
        <w:rPr>
          <w:sz w:val="30"/>
          <w:szCs w:val="30"/>
        </w:rPr>
        <w:t>51</w:t>
      </w:r>
      <w:r>
        <w:rPr>
          <w:sz w:val="30"/>
          <w:szCs w:val="30"/>
        </w:rPr>
        <w:t>个集体、</w:t>
      </w:r>
      <w:r>
        <w:rPr>
          <w:sz w:val="30"/>
          <w:szCs w:val="30"/>
        </w:rPr>
        <w:t>73</w:t>
      </w:r>
      <w:r>
        <w:rPr>
          <w:sz w:val="30"/>
          <w:szCs w:val="30"/>
        </w:rPr>
        <w:t>名个人荣获省部级以上表彰奖励，涌现出“全国模范法官”唐月琴等先进典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往昔已展千重锦，明朝再进百尺竿。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是“十四五”规划收官之年，全市政法系统将忠诚履职，奋勇争先，坚持“实干为要、创新为魂，用业绩说话、让人民评价”，努力建设更高水平的平安柳州、法治柳州，为加快推进新型工业化、发展新质生产力、建设制造强市提供坚强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，刊登于柳州日报头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13:11Z</dcterms:created>
  <dc:creator>Administrator</dc:creator>
  <dc:description/>
  <dc:language>en-US</dc:language>
  <cp:lastModifiedBy>杏儿</cp:lastModifiedBy>
  <dcterms:modified xsi:type="dcterms:W3CDTF">2025-02-19T03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49816D6D64BBE97CC2F9394E6E3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yYTNmNGIxMjIxYzM4MjI4MGYzYjFkMjE1YmMzMzYiLCJ1c2VySWQiOiIxMDM1NzI1Mzk2In0=</vt:lpwstr>
  </property>
</Properties>
</file>